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16.12.2021 №242 «О бюджете муниципального образования «Цильнинский район» на 2022 год и на плановый период 2023 и 2024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внести изменения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 решение Совета депутатов муниципального образования «Цильнинский район» Ульяновской области от 16.12.2021 №242 «О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бюджете муниципального образования «Цильнинский район» на 2022 и на плановый период 2023 и 2024 годов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3-29T13:11:00Z</cp:lastPrinted>
  <dcterms:modified xsi:type="dcterms:W3CDTF">2022-03-29T09:11:00Z</dcterms:modified>
  <cp:revision>6</cp:revision>
  <dc:subject/>
  <dc:title/>
</cp:coreProperties>
</file>